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篮球场地使用分配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为维护大学生篮球比赛赛前篮球场地使用秩序，现将西篮球场、灯光球场、东篮球场非教学时间使用分配如下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篮球场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392"/>
        <w:gridCol w:w="2392"/>
        <w:gridCol w:w="2392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与教育科学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城建学院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社会发展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教工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艺术设计学院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社会发展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与教育科学学院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科学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学院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灯光球场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392"/>
        <w:gridCol w:w="2392"/>
        <w:gridCol w:w="2392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城建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社会发展学院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教工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科学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艺术设计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城建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篮球场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392"/>
        <w:gridCol w:w="2392"/>
        <w:gridCol w:w="2392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与教育科学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教工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学院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艺术设计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科学学院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日场地分配，请各单位自觉遵守，篮球比赛前自动废止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35:00Z</dcterms:created>
  <dc:creator>微软用户</dc:creator>
  <dc:description/>
  <cp:keywords/>
  <dc:language>en-US</dc:language>
  <cp:lastModifiedBy>微软用户</cp:lastModifiedBy>
  <dcterms:modified xsi:type="dcterms:W3CDTF">2013-09-20T03:35:00Z</dcterms:modified>
  <cp:revision>1</cp:revision>
  <dc:subject/>
  <dc:title>关于篮球场地使用分配通知</dc:title>
</cp:coreProperties>
</file>